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up pro přihlášení firmy do mezinárodní soutěž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Pokud </w:t>
      </w:r>
      <w:r>
        <w:rPr>
          <w:b/>
          <w:bCs/>
          <w:color w:val="000000"/>
        </w:rPr>
        <w:t xml:space="preserve">je </w:t>
      </w:r>
      <w:r>
        <w:rPr>
          <w:color w:val="000000"/>
        </w:rPr>
        <w:t xml:space="preserve">firma v databázi firem pro realizaci projektů Programu bezpečnostních investic Organizace Severoatlantické smlouvy (dále jen databáze firem)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jevit svůj zájem účastnit se soutěže formou prohlášení. Vzor prohlášení je na internetu na uvedené webové adres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hyperlink r:id="rId2">
        <w:r>
          <w:rPr>
            <w:rStyle w:val="InternetLink"/>
          </w:rPr>
          <w:t>https://oinsip.mo.gov.cz/sites/oinsip/files/dokumenty/zakladni-stranka/prohlaseni_zajmu.doc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oto vyplněné prohlášení zaslat do stanoveného termínu na e</w:t>
        <w:noBreakHyphen/>
        <w:t xml:space="preserve">maily: </w:t>
      </w:r>
      <w:r>
        <w:rPr/>
        <w:t>Andrea.Bernardova@mo.gov.cz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Pokud </w:t>
      </w:r>
      <w:r>
        <w:rPr>
          <w:b/>
          <w:bCs/>
          <w:color w:val="000000"/>
        </w:rPr>
        <w:t xml:space="preserve">není </w:t>
      </w:r>
      <w:r>
        <w:rPr>
          <w:color w:val="000000"/>
        </w:rPr>
        <w:t xml:space="preserve">firma v databázi firem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jdříve se přihlásit do databáze firem. Podmínky a způsob přihlášení do databáze firem jsou uvedeny na internetové adres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ttps://oinsip.mo.gov.cz/sites/oinsip/files/dokumenty/zakladni-stranka/postup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ásledně po zařazení do databáze firem postupovat podle výše uvedeného bodu č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lionpopisobr">
    <w:name w:val="postilion_popis_obr"/>
    <w:basedOn w:val="Normal"/>
    <w:qFormat/>
    <w:pPr>
      <w:jc w:val="center"/>
    </w:pPr>
    <w:rPr>
      <w:rFonts w:ascii="Arial" w:hAnsi="Arial" w:cs="Arial"/>
      <w:i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nsip.mo.gov.cz/sites/oinsip/files/dokumenty/zakladni-stranka/prohlaseni_zajm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8:00Z</dcterms:created>
  <dc:creator>Michal Bernard</dc:creator>
  <dc:description/>
  <cp:keywords/>
  <dc:language>en-US</dc:language>
  <cp:lastModifiedBy>Bernardová Andrea - MO ČR</cp:lastModifiedBy>
  <dcterms:modified xsi:type="dcterms:W3CDTF">2025-02-13T12:50:00Z</dcterms:modified>
  <cp:revision>4</cp:revision>
  <dc:subject/>
  <dc:title/>
</cp:coreProperties>
</file>